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84" w:leader="none"/>
          <w:tab w:val="left" w:pos="79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center" w:pos="4677" w:leader="none"/>
          <w:tab w:val="left" w:pos="7884" w:leader="none"/>
          <w:tab w:val="left" w:pos="79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2 СЕССИЯ  3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 августа 2016 года                      № 74                               п. Молодеж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ниговского сельского поселения Белореченского района от 23 декабря 2015 года № 50 «О бюджете 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ниговского сельского поселения 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на 2016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firstLine="851"/>
        <w:contextualSpacing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</w:r>
    </w:p>
    <w:p>
      <w:pPr>
        <w:pStyle w:val="Heading1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Внести в решение Совета Черниговского сельского поселения Белореченского района от 23 декабря 2015 года № 50 «О бюджете Черниговского сельского поселения Белореченского района на 2016 год» следующие изменения:</w:t>
      </w:r>
    </w:p>
    <w:p>
      <w:pPr>
        <w:pStyle w:val="TextBodyIndent"/>
        <w:widowControl w:val="false"/>
        <w:ind w:left="709" w:hanging="0"/>
        <w:rPr/>
      </w:pPr>
      <w:r>
        <w:rPr>
          <w:rFonts w:cs="Arial" w:ascii="Arial" w:hAnsi="Arial"/>
          <w:sz w:val="24"/>
          <w:szCs w:val="24"/>
        </w:rPr>
        <w:t>1.1. Произвести передвижение ассигнований  в сумме 80 000,00 рублей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4"/>
          <w:szCs w:val="24"/>
        </w:rPr>
        <w:t>1) Уменьшить ассигнования, предусмотренны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 раздела, подраздела 05.02 «Коммунальное хозяйство», коду целевой статьи расходов 66.0.00.10270 «Мероприятия в области коммунального хозяйства», коду вида расходов 200 «Закупка товаров, работ и услуг для государственных (муниципальных) нужд» в сумме 50 000,00 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по коду  раздела, подраздела 07.07 «Молодежная политика и оздоровление детей», коду целевой статьи расходов 53.2.00.10350 «Проведение мероприятий для детей и молодежи», коду вида расходов 200 «Закупка товаров, работ и услуг для государственных (муниципальных) нужд» в сумме 30 000,00 рублей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) Увеличить ассигнова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 раздела, подраздела 08.01 «Культура», коду целевой статьи расходов 59.2.00.00590 «Расходы на обеспечение деятельности (оказание услуг) муниципальных учреждений», коду вида расходов 600 «Предоставление субсидий муниципальным бюджетным, автономным учреждениям и иным некоммерческим организациям» в сумме 80 000,0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 Внести соответствующие изменения в приложения № 4, 5, 6.  к решению Совета Черниговского сельского поселения Белореченского района от 23 декабря 2015 года № 50 «О бюджете Черниговского сельского поселения Белореченского района на 2016 год», изложив их в новой редакции (приложение № 1,2, 3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решение опубликовать в газете «Огни Кавказа»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ниговского сельского </w:t>
            </w:r>
          </w:p>
          <w:p>
            <w:pPr>
              <w:pStyle w:val="Normal"/>
              <w:ind w:firstLine="60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речен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В.Гордеев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ниг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А.Кононов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6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</w:tblGrid>
      <w:tr>
        <w:trPr>
          <w:trHeight w:val="37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ind w:firstLine="616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1223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 решению Совета Черниговского  сельского 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еления Белореченского района 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09 августа 2016 года № 74</w:t>
            </w:r>
          </w:p>
        </w:tc>
      </w:tr>
      <w:tr>
        <w:trPr>
          <w:trHeight w:val="37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192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Совета Черниговского сельского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 Белореченского района  от 23</w:t>
            </w:r>
          </w:p>
          <w:p>
            <w:pPr>
              <w:pStyle w:val="Normal"/>
              <w:ind w:firstLine="616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я 2015 года № 50 в редакции решения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Черниговского сельского поселения 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лореченского района                                                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09 августа 2016 года № 74 "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 Черниговского сельского поселения Белореченского района по главным администраторам дохода бюджета и закрепляемых за ними виды (подвиды)  доходов и источников финансирования дефицита бюджета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40"/>
        <w:gridCol w:w="2140"/>
      </w:tblGrid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  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78 6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5 000,00</w:t>
            </w:r>
          </w:p>
        </w:tc>
      </w:tr>
      <w:tr>
        <w:trPr>
          <w:trHeight w:val="11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2 000,00</w:t>
            </w:r>
          </w:p>
        </w:tc>
      </w:tr>
      <w:tr>
        <w:trPr>
          <w:trHeight w:val="4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5 000,00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 600,00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510 756,66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10 756,66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64 800,00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2 000,00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выполнение передаваемых полномочий субъектов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243,34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589 356,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245" w:hRule="atLeast"/>
        </w:trPr>
        <w:tc>
          <w:tcPr>
            <w:tcW w:w="942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-по видам и подвидам доходов, входящих в соответствующий группировочный код бюджетной классификации, заисляемым в бюджет Черниговского сельского поселения в соответствии с Законодательством Российской Федерации</w:t>
            </w:r>
          </w:p>
        </w:tc>
      </w:tr>
      <w:tr>
        <w:trPr>
          <w:trHeight w:val="375" w:hRule="atLeast"/>
        </w:trPr>
        <w:tc>
          <w:tcPr>
            <w:tcW w:w="9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ая обязанност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а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 Шипко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75" w:hRule="atLeast"/>
        </w:trPr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ind w:right="-168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 № 2</w:t>
            </w:r>
          </w:p>
        </w:tc>
      </w:tr>
      <w:tr>
        <w:trPr>
          <w:trHeight w:val="2112" w:hRule="atLeast"/>
        </w:trPr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  решению Совета Черниговского  сельского поселения Белореченского района                                                              от  09 августа 2016 года № 74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"Приложение № 5</w:t>
            </w:r>
          </w:p>
        </w:tc>
      </w:tr>
      <w:tr>
        <w:trPr>
          <w:trHeight w:val="3998" w:hRule="atLeast"/>
        </w:trPr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  решению Совета Черниговского сельского поселения Белореченского района  от 23 декабря 2015 года № 50 в редакции решения Совета Черниговского сельского поселения Белореченского района                                                от  09 августа 2016 года № 74 "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 бюджета Черниговского сельского поселения Белореченского района по разделам и подразделам классификации расходов бюджетов на 2016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5"/>
        <w:gridCol w:w="900"/>
        <w:gridCol w:w="1302"/>
        <w:gridCol w:w="2480"/>
      </w:tblGrid>
      <w:tr>
        <w:trPr>
          <w:trHeight w:val="7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363 866,6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348 57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0 171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47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 54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54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03 726,44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8 214,16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714,16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151 816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51 816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ая обязанност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Начальника финансового отдела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 Шипко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>
          <w:trHeight w:val="375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1211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Черниговского  сельского поселения Белореченского района                                                              от  09 августа 2016 года № 74</w:t>
            </w:r>
          </w:p>
        </w:tc>
      </w:tr>
      <w:tr>
        <w:trPr>
          <w:trHeight w:val="372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риложение № 6</w:t>
            </w:r>
          </w:p>
        </w:tc>
      </w:tr>
      <w:tr>
        <w:trPr>
          <w:trHeight w:val="182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Черниговского сельского поселения Белореченского района  от 23 декабря 2015 года № 50 в редакции решения Совета Черниговского сельского поселения Белореченского района                                                от  09 августа 2016 года № 74 "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Черниговского сельского поселения Белореченского района и непрограммным направлениям деятельности), группам видов расходов классификации расходов, классификации расходов бюджета на 2016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16"/>
        <w:gridCol w:w="1820"/>
        <w:gridCol w:w="1018"/>
        <w:gridCol w:w="2240"/>
      </w:tblGrid>
      <w:tr>
        <w:trPr>
          <w:trHeight w:val="270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 коп.)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363 866,6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8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0 571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6 371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7 299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072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4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4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14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4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0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0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10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10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104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00 104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103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103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27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27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27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25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25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51 816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7 252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7 252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7 252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 564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 564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 564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101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101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 0 00 10410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714,16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714,16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714,16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0 00 00000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 в предстовительных органах, контрольно-счетных органах муниципальных образова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2 00 00190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ая обязанност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финансового отдела администраци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 Шипко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3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2:00Z</dcterms:created>
  <dc:creator>КауноваСВ</dc:creator>
  <dc:description/>
  <cp:keywords/>
  <dc:language>en-US</dc:language>
  <cp:lastModifiedBy>Admin</cp:lastModifiedBy>
  <cp:lastPrinted>2016-08-10T09:26:00Z</cp:lastPrinted>
  <dcterms:modified xsi:type="dcterms:W3CDTF">2016-08-24T09:00:00Z</dcterms:modified>
  <cp:revision>51</cp:revision>
  <dc:subject/>
  <dc:title>Вносится</dc:title>
</cp:coreProperties>
</file>